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47700</wp:posOffset>
            </wp:positionH>
            <wp:positionV relativeFrom="margin">
              <wp:posOffset>-371475</wp:posOffset>
            </wp:positionV>
            <wp:extent cx="1910715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 xml:space="preserve">ДОГОВОР №  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>г. Якутск                                                                                               «   »                  20___ г.</w:t>
      </w:r>
    </w:p>
    <w:p>
      <w:pPr>
        <w:pStyle w:val="Heading1"/>
        <w:ind w:right="45"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rFonts w:eastAsia="Symbol" w:cs="Symbol" w:ascii="Symbol" w:hAnsi="Symbol"/>
          <w:b/>
          <w:sz w:val="24"/>
          <w:szCs w:val="24"/>
        </w:rPr>
        <w:t></w:t>
      </w:r>
      <w:r>
        <w:rPr>
          <w:b/>
          <w:sz w:val="24"/>
          <w:szCs w:val="24"/>
        </w:rPr>
        <w:t xml:space="preserve"> Якутия-Экспресс </w:t>
      </w:r>
      <w:r>
        <w:rPr>
          <w:rFonts w:eastAsia="Symbol" w:cs="Symbol" w:ascii="Symbol" w:hAnsi="Symbol"/>
          <w:b/>
          <w:sz w:val="24"/>
          <w:szCs w:val="24"/>
        </w:rPr>
        <w:t></w:t>
      </w:r>
      <w:r>
        <w:rPr>
          <w:b/>
          <w:sz w:val="24"/>
          <w:szCs w:val="24"/>
        </w:rPr>
        <w:t>,</w:t>
      </w:r>
      <w:r>
        <w:rPr>
          <w:sz w:val="22"/>
        </w:rPr>
        <w:t xml:space="preserve"> именуемое в дальнейшем «</w:t>
      </w:r>
      <w:r>
        <w:rPr>
          <w:sz w:val="22"/>
          <w:szCs w:val="22"/>
        </w:rPr>
        <w:t>ИСПОЛНИТЕЛЬ</w:t>
      </w:r>
      <w:r>
        <w:rPr>
          <w:sz w:val="22"/>
        </w:rPr>
        <w:t xml:space="preserve">», в лице Директора </w:t>
      </w:r>
      <w:r>
        <w:rPr>
          <w:b/>
          <w:sz w:val="22"/>
        </w:rPr>
        <w:t>Калининой Елены Александровны</w:t>
      </w:r>
      <w:r>
        <w:rPr>
          <w:sz w:val="22"/>
        </w:rPr>
        <w:t>, действующей на основании Устава, с одной стороны, и___________________________________________________ в лице ____________________________________ действующий на основании _____________________________, именуемое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lineRule="auto" w:line="240" w:before="0" w:after="0"/>
        <w:ind w:left="360" w:right="45"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lineRule="auto" w:line="240" w:before="0" w:after="0"/>
        <w:ind w:left="360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едметом Договора являются курьерские услуги, оказываемые ИСПОЛНИТЕЛЕМ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OCRUncertain011"/>
      <w:r>
        <w:rPr>
          <w:rFonts w:cs="Times New Roman" w:ascii="Times New Roman" w:hAnsi="Times New Roman"/>
        </w:rPr>
        <w:t xml:space="preserve">1.2  Отправитель, именуемый в дальнейшем </w:t>
      </w:r>
      <w:bookmarkEnd w:id="0"/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пору</w:t>
      </w:r>
      <w:bookmarkStart w:id="1" w:name="OCRUncertain012"/>
      <w:r>
        <w:rPr>
          <w:rFonts w:cs="Times New Roman" w:ascii="Times New Roman" w:hAnsi="Times New Roman"/>
        </w:rPr>
        <w:t>ч</w:t>
      </w:r>
      <w:bookmarkEnd w:id="1"/>
      <w:r>
        <w:rPr>
          <w:rFonts w:cs="Times New Roman" w:ascii="Times New Roman" w:hAnsi="Times New Roman"/>
        </w:rPr>
        <w:t xml:space="preserve">ает, а лицо, осуществляющее доставку, именуемое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обязуется совершать от своего имени юридические и иные действия по организации доставки курьерских отправлений (в дальнейшем "отправлений") по Заявка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КАЗЧИК оплачивает услуги ИСПОЛНИТЕЛЯ в соответствии с тарифами, приведенными в ПРИЛОЖЕНИИ 1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lineRule="auto" w:line="240" w:before="0" w:after="0"/>
        <w:ind w:left="360" w:right="4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ПОЛОЖЕНИЯ</w:t>
      </w:r>
    </w:p>
    <w:p>
      <w:pPr>
        <w:pStyle w:val="TextBody"/>
        <w:ind w:right="4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</w:rPr>
        <w:t>2.1. Под отправлением подразумевается груз документарного или не документарного характера, принятый для доставки ИСПОЛНИТЕЛЕМ и оформленный в соответствии с требованиями, предъявляемыми к международным и внутренним отправлениям, который может состоять из одной или нескольких част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</w:rPr>
        <w:t xml:space="preserve">2.2. Настоящий Договор и накладная с изложением Условий перевозки, оформляемая при перевозке каждого отдельного отправления, являются неотъемлемыми частями друг друга, позволяющими определить волеизъявление Сторон, заключивших настоящий Договор. Подписание ЗАКАЗЧИКОМ накладной </w:t>
      </w:r>
      <w:r>
        <w:rPr>
          <w:rFonts w:cs="Times New Roman" w:ascii="Times New Roman" w:hAnsi="Times New Roman"/>
          <w:color w:val="000000"/>
        </w:rPr>
        <w:t>при оформлении отправления</w:t>
      </w:r>
      <w:r>
        <w:rPr>
          <w:rFonts w:cs="Times New Roman" w:ascii="Times New Roman" w:hAnsi="Times New Roman"/>
        </w:rPr>
        <w:t xml:space="preserve"> считается принятием условий настоящ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</w:rPr>
        <w:t xml:space="preserve">2.3. К отправке принимаются не запрещенные к перевозке отправления, направляемые только в пункты, находящиеся в зоне обслуживания ИСПОЛНИТЕЛЯ (ПРИЛОЖЕНИЕ 1). Маршрут и способ доставки определяется ИСПОЛНИТЕЛЕМ самостоятельно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5" w:hanging="0"/>
        <w:rPr/>
      </w:pPr>
      <w:r>
        <w:rPr>
          <w:sz w:val="22"/>
        </w:rPr>
        <w:t xml:space="preserve">2.4. Переадресация и возврат грузов по причинам, не зависящим от ИСПОЛНИТЕЛЯ оплачиваются ЗАКАЗЧИКОМ по действующим тарифам доставки (ПРИЛОЖЕНИЕ 1). 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sz w:val="22"/>
        </w:rPr>
      </w:pPr>
      <w:r>
        <w:rPr>
          <w:sz w:val="22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ЫЕ УСЛОВИЯ ДОСТАВКИ ОТПРАВЛЕНИЙ</w:t>
      </w:r>
    </w:p>
    <w:p>
      <w:pPr>
        <w:pStyle w:val="22"/>
        <w:ind w:right="46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22"/>
        <w:ind w:right="46" w:hanging="0"/>
        <w:rPr/>
      </w:pPr>
      <w:r>
        <w:rPr>
          <w:color w:val="000000"/>
          <w:sz w:val="22"/>
        </w:rPr>
        <w:t>3.1.</w:t>
      </w:r>
      <w:r>
        <w:rPr>
          <w:sz w:val="22"/>
        </w:rPr>
        <w:t xml:space="preserve"> Стоимость услуг по пересылке определяется на основе фактического или объемного веса каждого места отправления, и взимается за больший из них. Объемный вес вычисляется путем умножения длины, ширины и высоты отправления в сантиметрах и деления полученного произведения на 5000. Полученная величина признается эквивалентной физическому весу для определения стоимости услуг в соответствии с положениями настоящего Договора и приложений к нему. Указанная формула расчетного веса может быть изменена на основании рекомендаций Международной авиатранспортной ассоциации – ИАТА (</w:t>
      </w:r>
      <w:r>
        <w:rPr>
          <w:sz w:val="22"/>
          <w:lang w:val="en-US"/>
        </w:rPr>
        <w:t>IATA</w:t>
      </w:r>
      <w:r>
        <w:rPr>
          <w:sz w:val="22"/>
        </w:rPr>
        <w:t xml:space="preserve">). </w:t>
      </w:r>
    </w:p>
    <w:p>
      <w:pPr>
        <w:pStyle w:val="22"/>
        <w:ind w:right="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46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9356" w:leader="none"/>
        </w:tabs>
        <w:ind w:right="4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Права и обязанности ИСПОЛНИТЕЛЯ</w:t>
      </w:r>
    </w:p>
    <w:p>
      <w:pPr>
        <w:pStyle w:val="32"/>
        <w:ind w:right="46" w:hanging="0"/>
        <w:rPr/>
      </w:pPr>
      <w:r>
        <w:rPr>
          <w:sz w:val="22"/>
        </w:rPr>
        <w:t>4.1.1. ИСПОЛНИТЕЛЬ обязан принять отправление, оформленное в соответствии с условиями настоящего Договора, и доставить его получателю в течение срока, указанного в ПРИЛОЖЕНИИ 1 в пункт назначения по</w:t>
      </w:r>
      <w:r>
        <w:rPr>
          <w:b/>
          <w:sz w:val="22"/>
        </w:rPr>
        <w:t xml:space="preserve"> </w:t>
      </w:r>
      <w:r>
        <w:rPr>
          <w:sz w:val="22"/>
        </w:rPr>
        <w:t xml:space="preserve">адресу, указанному в транспортной накладной. 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  <w:t xml:space="preserve">4.1.2. ИСПОЛНИТЕЛЬ осуществляет доставку груза за пределы 100 км. от г. Якутска с использованием услуг 3-ей стороны. Тариф на доставку указан в ПРИЛОЖЕНИИ 1. Сроки доставки могут быть увеличены и зависят от возможностей третьей стороны. 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  <w:t>4.1.2.ИСПОЛНИТЕЛЬ не обязан проверять точность, достаточность и достоверность сведений и документов, предоставляемых ЗАКАЗЧИКОМ.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/>
      </w:pPr>
      <w:r>
        <w:rPr>
          <w:sz w:val="22"/>
        </w:rPr>
        <w:t>4.1.3. В случае необходимости, в присутствии Получателя, ИСПОЛНИТЕЛЬ может досмотреть отправление и сопоставить фактическое вложение с составленной описью, о чем на накладной должна быть сделана отметка. ИСПОЛНИТЕЛЬ оставляет за собой право отказать в приеме отправления при несоответствии его содержимого, заявленного в накладной, и сопровождающих документах. Отправление может быть также досмотрено по соображениям безопасности или по требованию компетентных государственных органов.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/>
      </w:pPr>
      <w:r>
        <w:rPr>
          <w:sz w:val="22"/>
        </w:rPr>
        <w:t xml:space="preserve">4.1.4. ИСПОЛНИТЕЛЬ оставляет за собой право задерживать грузы, содержимое которых запрещено к перевозке, </w:t>
      </w:r>
      <w:r>
        <w:rPr>
          <w:color w:val="000000"/>
          <w:sz w:val="22"/>
        </w:rPr>
        <w:t>а также уничтожать грузы, содержимое которых может вызвать повреждение других грузов, создает опасность для жизни и здоровья работников ИСПОЛНИТЕЛЯ или третьих лиц, с</w:t>
      </w:r>
      <w:r>
        <w:rPr>
          <w:sz w:val="22"/>
        </w:rPr>
        <w:t xml:space="preserve"> </w:t>
      </w:r>
      <w:r>
        <w:rPr>
          <w:color w:val="000000"/>
          <w:sz w:val="22"/>
        </w:rPr>
        <w:t>согласия ЗАКАЗЧИКА</w:t>
      </w:r>
      <w:r>
        <w:rPr>
          <w:sz w:val="22"/>
        </w:rPr>
        <w:t>, если эту опасность нельзя устранить иным путем. ИСПОЛНИТЕЛЬ оставляет за собой право отказать в приеме отправлений по соображениям безопасности.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/>
      </w:pPr>
      <w:r>
        <w:rPr>
          <w:sz w:val="22"/>
        </w:rPr>
        <w:t xml:space="preserve">4.1.5. ИСПОЛНИТЕЛЬ оставляет за собой право пересмотреть тарифы и условия доставки, указанные в ПОЛОЖЕНИИ 1 к настоящему Договору, либо пересмотреть тарифы и условия доставки на определенный временной период, либо на определенный груз, либо на определенную партию грузов, </w:t>
      </w:r>
      <w:r>
        <w:rPr>
          <w:color w:val="000000"/>
          <w:sz w:val="22"/>
        </w:rPr>
        <w:t>с предварительным уведомлением ЗАКАЗЧИНА за 10 календарных дней</w:t>
      </w:r>
      <w:r>
        <w:rPr>
          <w:color w:val="FF0000"/>
          <w:sz w:val="22"/>
        </w:rPr>
        <w:t>.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22"/>
        <w:numPr>
          <w:ilvl w:val="2"/>
          <w:numId w:val="3"/>
        </w:numPr>
        <w:tabs>
          <w:tab w:val="clear" w:pos="708"/>
          <w:tab w:val="left" w:pos="-1560" w:leader="none"/>
          <w:tab w:val="left" w:pos="-900" w:leader="none"/>
        </w:tabs>
        <w:ind w:left="0" w:right="46" w:hanging="0"/>
        <w:rPr/>
      </w:pPr>
      <w:r>
        <w:rPr>
          <w:sz w:val="22"/>
        </w:rPr>
        <w:t xml:space="preserve">ИСПОЛНИТЕЛЬ оставляет за собой право проверить </w:t>
      </w:r>
      <w:r>
        <w:rPr>
          <w:color w:val="000000"/>
          <w:sz w:val="22"/>
        </w:rPr>
        <w:t xml:space="preserve">фактический </w:t>
      </w:r>
      <w:r>
        <w:rPr>
          <w:sz w:val="22"/>
        </w:rPr>
        <w:t xml:space="preserve">и объемный вес груза, указанный в накладной, на специальном оборудовании в офисе ИСПОЛНИТЕЛЯ. Если в процессе проверки веса на специальном оборудовании в офисе ИСПОЛНИТЕЛЯ обнаруживается расхождение между весом, указанным в накладной, и результатом проверки веса </w:t>
      </w:r>
      <w:r>
        <w:rPr>
          <w:color w:val="000000"/>
          <w:sz w:val="22"/>
        </w:rPr>
        <w:t>в офисе</w:t>
      </w:r>
      <w:r>
        <w:rPr>
          <w:sz w:val="22"/>
        </w:rPr>
        <w:t>, за основу определения стоимости перевозки берется наибольший вес.</w:t>
      </w:r>
    </w:p>
    <w:p>
      <w:pPr>
        <w:pStyle w:val="22"/>
        <w:tabs>
          <w:tab w:val="clear" w:pos="708"/>
          <w:tab w:val="left" w:pos="-900" w:leader="none"/>
        </w:tabs>
        <w:ind w:right="46" w:hanging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/>
      </w:pPr>
      <w:r>
        <w:rPr>
          <w:sz w:val="22"/>
        </w:rPr>
        <w:t>4.1.6. ИСПОЛНИТЕЛЬ оставляет за собой право отложить исполнение Договора или отказаться от его исполнения, если ЗАКАЗЧИК не представит необходимые для его исполнения сведения и/или документацию.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46" w:hanging="0"/>
        <w:rPr/>
      </w:pPr>
      <w:r>
        <w:rPr>
          <w:rFonts w:cs="Times New Roman" w:ascii="Times New Roman" w:hAnsi="Times New Roman"/>
          <w:b/>
        </w:rPr>
        <w:t>4.2. Права и обязанности ЗАКАЗЧИКА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  <w:t>4.2.1. ЗАКАЗЧИК передает отправление курьеру (представителю ИСПОЛНИТЕЛЯ) в своем офисе или у 3-их лиц, либо по своему выбору доставляет отправление в офис ИСПОЛНИТЕЛЯ.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</w:r>
    </w:p>
    <w:p>
      <w:pPr>
        <w:pStyle w:val="32"/>
        <w:ind w:right="46" w:hanging="0"/>
        <w:rPr/>
      </w:pPr>
      <w:r>
        <w:rPr>
          <w:sz w:val="22"/>
        </w:rPr>
        <w:t>4.2.2. Отправление должно иметь конкретный адрес, ФИО получателя и телефон.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  <w:t>4.2.3. ЗАКАЗЧИК упаковывает отправление таким образом, чтобы при транспортировке воздушным и наземным транспортом обеспечивалась его сохранность и безопасность прочих грузов.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</w:r>
    </w:p>
    <w:p>
      <w:pPr>
        <w:pStyle w:val="32"/>
        <w:ind w:right="46" w:hanging="0"/>
        <w:rPr/>
      </w:pPr>
      <w:r>
        <w:rPr>
          <w:sz w:val="22"/>
        </w:rPr>
        <w:t>4.2.4. ЗАКАЗЧИК прикладывает к отправлению все документы, необходимые для таможенного оформления.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</w:r>
    </w:p>
    <w:p>
      <w:pPr>
        <w:pStyle w:val="32"/>
        <w:ind w:right="46" w:hanging="0"/>
        <w:rPr/>
      </w:pPr>
      <w:r>
        <w:rPr>
          <w:sz w:val="22"/>
        </w:rPr>
        <w:t>4.2.5.В случае необходимости, по требованию ИСПОЛНИТЕЛЯ, ЗАКАЗЧИК обязуется предоставить достоверную информацию о содержании отправления.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</w:r>
    </w:p>
    <w:p>
      <w:pPr>
        <w:pStyle w:val="32"/>
        <w:ind w:right="46" w:hanging="0"/>
        <w:rPr/>
      </w:pPr>
      <w:r>
        <w:rPr>
          <w:sz w:val="22"/>
        </w:rPr>
        <w:t>4.2.6. ЗАКАЗЧИК обязуется оплатить услуги ИСПОЛНИТКЛЯ в соответствии с разделом 6 настоящего Договора.</w:t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</w:r>
    </w:p>
    <w:p>
      <w:pPr>
        <w:pStyle w:val="32"/>
        <w:ind w:right="46" w:hanging="0"/>
        <w:rPr>
          <w:sz w:val="22"/>
        </w:rPr>
      </w:pPr>
      <w:r>
        <w:rPr>
          <w:sz w:val="22"/>
        </w:rPr>
        <w:t>4.2.7. ЗАКАЗЧИК обязан оплатить доставку груза при отказе Получателя от оплаты, если груз был отправлен ЗАКАЗЧИКОМ с условием оплаты его доставки Получателем.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6" w:hanging="540"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35" w:right="45" w:hanging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</w:t>
      </w:r>
    </w:p>
    <w:p>
      <w:pPr>
        <w:pStyle w:val="Normal"/>
        <w:spacing w:lineRule="auto" w:line="240" w:before="0" w:after="0"/>
        <w:ind w:left="-5"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right="46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5.1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 РФ. </w:t>
      </w:r>
    </w:p>
    <w:p>
      <w:pPr>
        <w:pStyle w:val="11"/>
        <w:ind w:right="46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1"/>
        <w:numPr>
          <w:ilvl w:val="2"/>
          <w:numId w:val="2"/>
        </w:numPr>
        <w:tabs>
          <w:tab w:val="clear" w:pos="708"/>
          <w:tab w:val="left" w:pos="0" w:leader="none"/>
        </w:tabs>
        <w:ind w:left="0" w:right="46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вызванное обстоятельствами непреодолимой силы (стихийные бедствия, забастовки, военные действия, бандитские нападения и иные преступные действия третьих лиц, а также действия и решения государственных органов, препятствующие исполнению обязательств).</w:t>
      </w:r>
    </w:p>
    <w:p>
      <w:pPr>
        <w:pStyle w:val="11"/>
        <w:ind w:right="46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1"/>
        <w:numPr>
          <w:ilvl w:val="2"/>
          <w:numId w:val="2"/>
        </w:numPr>
        <w:tabs>
          <w:tab w:val="clear" w:pos="708"/>
          <w:tab w:val="left" w:pos="0" w:leader="none"/>
        </w:tabs>
        <w:ind w:left="0" w:right="46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ИСПОЛНИТЕЛЬ  не несет ответственность за гибель или повреждение грузов, произошедшее вследствие заявления ЗАКАЗЧИКОМ или его грузоотправителем недостоверных сведений в транспортных, товаросопроводительных и иных документах, или предоставлением недостоверной или неполной информации о грузах, условиях их транспортировки, обработки, упаковки и хранения.</w:t>
      </w:r>
    </w:p>
    <w:p>
      <w:pPr>
        <w:pStyle w:val="11"/>
        <w:ind w:right="46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1"/>
        <w:numPr>
          <w:ilvl w:val="2"/>
          <w:numId w:val="2"/>
        </w:numPr>
        <w:tabs>
          <w:tab w:val="clear" w:pos="708"/>
          <w:tab w:val="left" w:pos="0" w:leader="none"/>
        </w:tabs>
        <w:ind w:left="0" w:right="46" w:hanging="0"/>
        <w:jc w:val="both"/>
        <w:rPr>
          <w:rFonts w:ascii="Times New Roman" w:hAnsi="Times New Roman" w:cs="Times New Roman"/>
          <w:sz w:val="22"/>
          <w:lang w:val="ru-RU"/>
        </w:rPr>
      </w:pPr>
      <w:bookmarkStart w:id="2" w:name="OLE_LINK3"/>
      <w:r>
        <w:rPr>
          <w:rFonts w:cs="Times New Roman" w:ascii="Times New Roman" w:hAnsi="Times New Roman"/>
          <w:sz w:val="22"/>
          <w:lang w:val="ru-RU"/>
        </w:rPr>
        <w:t xml:space="preserve">Ответственность ИСПОЛНИТЕЛЯ  за утерю и порчу грузов, предъявленных к перевозке по территории РС (Я), </w:t>
      </w:r>
      <w:bookmarkEnd w:id="2"/>
      <w:r>
        <w:rPr>
          <w:rFonts w:cs="Times New Roman" w:ascii="Times New Roman" w:hAnsi="Times New Roman"/>
          <w:sz w:val="22"/>
          <w:lang w:val="ru-RU"/>
        </w:rPr>
        <w:t xml:space="preserve"> устанавливается  в  размере  объявленной  ценности   груза. Объявленная ценность груза составляет 3000 руб., если иное не указано ЗАКАЗЧИКОМ в накладной. Груз, с объявленной стоимостью свыше 3000 рублей, при желании, страхуется ЗАКАЗЧИКОМ в страховой компании самостоятельно.</w:t>
      </w:r>
    </w:p>
    <w:p>
      <w:pPr>
        <w:pStyle w:val="Style1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1"/>
        <w:numPr>
          <w:ilvl w:val="2"/>
          <w:numId w:val="2"/>
        </w:numPr>
        <w:tabs>
          <w:tab w:val="clear" w:pos="708"/>
          <w:tab w:val="left" w:pos="0" w:leader="none"/>
        </w:tabs>
        <w:ind w:left="0" w:right="46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Ответственность ИСПОЛНИТЕЛЯ за утерю и порчу грузов, предъявленных к международной перевозке, определяется в соответствии с действующим законодательством РФ и международными актами в области транспортно-экспедиционной деятельности</w:t>
      </w:r>
    </w:p>
    <w:p>
      <w:pPr>
        <w:pStyle w:val="11"/>
        <w:ind w:right="46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1"/>
        <w:numPr>
          <w:ilvl w:val="2"/>
          <w:numId w:val="2"/>
        </w:numPr>
        <w:tabs>
          <w:tab w:val="clear" w:pos="708"/>
          <w:tab w:val="left" w:pos="0" w:leader="none"/>
        </w:tabs>
        <w:ind w:left="0" w:right="46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СПОЛНИТЕЛЬ не гарантирует особого температурного хранения при перевозке груза. </w:t>
      </w:r>
    </w:p>
    <w:p>
      <w:pPr>
        <w:pStyle w:val="Style1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1"/>
        <w:tabs>
          <w:tab w:val="clear" w:pos="708"/>
          <w:tab w:val="left" w:pos="862" w:leader="none"/>
        </w:tabs>
        <w:ind w:right="46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1"/>
        <w:tabs>
          <w:tab w:val="clear" w:pos="708"/>
          <w:tab w:val="left" w:pos="862" w:leader="none"/>
        </w:tabs>
        <w:ind w:right="46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1"/>
        <w:tabs>
          <w:tab w:val="clear" w:pos="708"/>
          <w:tab w:val="left" w:pos="862" w:leader="none"/>
        </w:tabs>
        <w:ind w:right="46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Ответственность ЗАКАЗЧИКА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>5.2.1. ЗАКАЗЧИК несет ответственность, в соответствии с законодательством РФ, международными договорами и положениями настоящего Договора, за ущерб, причиненный ИСПОЛНИТЕЛЯ, в связи с: неправильным описанием содержимого отправлений; не предоставлением документов, необходимых для перевозки и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или таможенного оформления отправлений; ненадлежащей упаковкой отправления, что повлекло порчу или повреждение других отправлений или причинило ущерб ИСПОЛНИТЕЛЮ или третьим лицам; задержкой в оплате услуг ИСПОЛНИТЕЛЯ.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АРИФЫ И УСЛОВИЯ ПЛАТЕЖЕЙ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/>
      </w:pPr>
      <w:r>
        <w:rPr>
          <w:sz w:val="22"/>
        </w:rPr>
        <w:t xml:space="preserve">6.1. Стоимость услуг ИСПОЛНИТЕЛЯ </w:t>
      </w:r>
      <w:r>
        <w:rPr>
          <w:color w:val="000000"/>
          <w:sz w:val="22"/>
        </w:rPr>
        <w:t xml:space="preserve">по доставке отправлений по городу Якутску, Республике Саха (Якутия), России  определяется действующими тарифами, указанными в ПРИЛОЖЕНИИ 1. 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/>
      </w:pPr>
      <w:r>
        <w:rPr>
          <w:sz w:val="22"/>
        </w:rPr>
        <w:t>6.2. Действующие тарифы могут быть изменены. Обо всех изменениях в тарифах ИСПОЛНИТЕЛЬ обязуется извещать ЗАКАЗЧИКА в письменном виде за 10 календарных дней до введения в действие указанных изменений.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sz w:val="22"/>
        </w:rPr>
      </w:pPr>
      <w:r>
        <w:rPr>
          <w:sz w:val="22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плата услуг ЗАКАЗЧИКОМ производится: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b/>
        </w:rPr>
        <w:t>- согласно выставленным ИСПОЛНИТЕЛЕМ счетам и  Актам приема – передачи выполненных работ (услуг) в соответствии с указанными платежными реквизитами. Счета выставляются в рублях, не чаще одного раза в месяц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</w:t>
      </w:r>
      <w:r>
        <w:rPr>
          <w:rFonts w:cs="Times New Roman" w:ascii="Times New Roman" w:hAnsi="Times New Roman"/>
          <w:sz w:val="24"/>
        </w:rPr>
        <w:t xml:space="preserve">ЗАКАЗЧИК оплачивает услуги ИСПОЛНИТЕЛЯ в соответствии с тарифами, действующими на момент оказания услуг. </w:t>
      </w:r>
    </w:p>
    <w:p>
      <w:pPr>
        <w:pStyle w:val="32"/>
        <w:tabs>
          <w:tab w:val="clear" w:pos="9356"/>
        </w:tabs>
        <w:ind w:right="46" w:hanging="0"/>
        <w:rPr/>
      </w:pPr>
      <w:r>
        <w:rPr>
          <w:sz w:val="22"/>
        </w:rPr>
        <w:t>6.5. Счета подлежат оплате ЗАКАЗЧИКОМ в течение 5-и календарных дней со дня получения счета. В случае неоплаты счетов в указанный срок ИСПОЛНИТЕЛЬ оставляет за собой право начислить пени в размере 0,2 % от суммы счета за каждый календарный день задержки оплаты счета.</w:t>
      </w:r>
    </w:p>
    <w:p>
      <w:pPr>
        <w:pStyle w:val="32"/>
        <w:tabs>
          <w:tab w:val="clear" w:pos="9356"/>
        </w:tabs>
        <w:ind w:right="4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46" w:hanging="0"/>
        <w:jc w:val="both"/>
        <w:rPr/>
      </w:pPr>
      <w:r>
        <w:rPr>
          <w:rFonts w:cs="Times New Roman" w:ascii="Times New Roman" w:hAnsi="Times New Roman"/>
        </w:rPr>
        <w:t>6.6. Счет может быть опротестован ЗАКАЗЧИКОМ в течение 5-и календарных дней со дня его получения. Если по прошествии указанного срока претензии по счету не поступили, счет считается принятым и согласованным и подлежит оплате в полном размере.</w:t>
      </w:r>
    </w:p>
    <w:p>
      <w:pPr>
        <w:pStyle w:val="22"/>
        <w:ind w:right="46" w:hanging="0"/>
        <w:rPr/>
      </w:pPr>
      <w:r>
        <w:rPr>
          <w:sz w:val="22"/>
        </w:rPr>
        <w:t xml:space="preserve">6.7. В случае неоплаты </w:t>
      </w:r>
      <w:r>
        <w:rPr>
          <w:color w:val="000000"/>
          <w:sz w:val="22"/>
        </w:rPr>
        <w:t>ЗАКАЗЧИКОМ</w:t>
      </w:r>
      <w:r>
        <w:rPr>
          <w:sz w:val="22"/>
        </w:rPr>
        <w:t xml:space="preserve"> счетов за услуги ИСПОЛНИТЕЛЯ в течение 10 календарных дней, ИСПОЛНИТЕЛЬ оставляет за собой право приостановить оказание услуг по настоящему Договору до поступления оплаты. </w:t>
      </w:r>
    </w:p>
    <w:p>
      <w:pPr>
        <w:pStyle w:val="22"/>
        <w:ind w:right="46" w:hanging="0"/>
        <w:rPr>
          <w:sz w:val="22"/>
        </w:rPr>
      </w:pPr>
      <w:r>
        <w:rPr>
          <w:sz w:val="22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>6.8. Акт приемки выполненных работ (услуг) ЗАКАЗЧИК обязуется подписать в течение 5-и дней с момента предъявления акта. По истечении указанного срока, Акт приема выполненных работ (услуг) считается утвержденным ИСПОЛНИТЕЛЕМ по умолчанию, если от ЗАКАЗЧИКА не поступили возражения  в письменной форме.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ЕТЕНЗИИ</w:t>
      </w:r>
    </w:p>
    <w:p>
      <w:pPr>
        <w:pStyle w:val="33"/>
        <w:ind w:left="0" w:right="4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33"/>
        <w:ind w:left="0" w:right="46" w:hanging="0"/>
        <w:rPr/>
      </w:pPr>
      <w:r>
        <w:rPr>
          <w:sz w:val="22"/>
        </w:rPr>
        <w:t>7.1. Претензии по повреждению отправления принимаются к рассмотрению в случае, если в момент принятия отправления была сделана отметка в перевозочных документах об обнаруженных недостатках, либо составлен отдельный акт в присутствии курьера.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>7.2.   Претензии принимаются ИСПОЛНИТЕЛЕМ в течение 21 календарного дня, считая с того дня, когда отправление было доставлено получателю, а в случае утраты – считая с того дня, когда отправление должно было быть доставлено получателю.</w:t>
      </w:r>
    </w:p>
    <w:p>
      <w:pPr>
        <w:pStyle w:val="22"/>
        <w:ind w:right="46" w:hanging="0"/>
        <w:rPr>
          <w:sz w:val="22"/>
        </w:rPr>
      </w:pPr>
      <w:r>
        <w:rPr>
          <w:sz w:val="22"/>
        </w:rPr>
        <w:t xml:space="preserve">7.3. ИСПОЛНИТЕЛЬ должен рассмотреть претензию в течение 30 календарных дней после предоставления ему всей необходимой документации. В том случае, если ЗАКАЗЧИК не оплатил оказанные услуги, ИСПОЛНИТЕЛЬ имеет право не рассматривать претензию. 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С – МАЖОР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/>
      </w:pPr>
      <w:r>
        <w:rPr>
          <w:sz w:val="22"/>
        </w:rPr>
        <w:t>8.1. Ни одна из Сторон не несет ответственность перед другой стороной за задержку или невыполнение обязательств, обусловленных обстоятельствами непреодолимой силы, возникшими помимо воли и желания сторон, и которые нельзя было предвидеть или избежать, включая объявленную или фактическую войну, гражданские волнения, эпидемии, блокаду, эмбарго, крупномасштабные забастовки; запретительные меры государственных органов: объявление карантина, запрещение перевозок, запрет торговли в порядке международных санкций,  действия или упущения властей, имеющих реальную власть (таможня, службы безопасности, карантинов), а также землетрясения, наводнения, пожары и другие стихийные бедствия.</w:t>
      </w:r>
    </w:p>
    <w:p>
      <w:pPr>
        <w:pStyle w:val="Style17"/>
        <w:tabs>
          <w:tab w:val="clear" w:pos="8647"/>
          <w:tab w:val="left" w:pos="9356" w:leader="none"/>
        </w:tabs>
        <w:ind w:left="0" w:right="4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46" w:hanging="0"/>
        <w:rPr>
          <w:sz w:val="22"/>
          <w:lang w:val="ru-RU"/>
        </w:rPr>
      </w:pPr>
      <w:r>
        <w:rPr>
          <w:sz w:val="22"/>
          <w:lang w:val="ru-RU"/>
        </w:rPr>
        <w:t>8.2. Сторона, которая не может исполнить своих обязательств вследствие обстоятельств непреодолимой силы, обязана немедленно известить другую Сторону об указанных обстоятельствах.</w:t>
      </w:r>
    </w:p>
    <w:p>
      <w:pPr>
        <w:pStyle w:val="TextBodyIndent"/>
        <w:ind w:left="0" w:right="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0" w:right="46" w:hanging="0"/>
        <w:rPr/>
      </w:pPr>
      <w:r>
        <w:rPr>
          <w:sz w:val="22"/>
          <w:lang w:val="ru-RU"/>
        </w:rPr>
        <w:t>8.3. В связи с возникшими обстоятельствами непреодолимой силы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.</w:t>
      </w:r>
    </w:p>
    <w:p>
      <w:pPr>
        <w:pStyle w:val="TextBodyIndent"/>
        <w:ind w:left="0" w:right="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0" w:right="46" w:hanging="0"/>
        <w:rPr/>
      </w:pPr>
      <w:r>
        <w:rPr>
          <w:sz w:val="22"/>
          <w:lang w:val="ru-RU"/>
        </w:rPr>
        <w:t xml:space="preserve">8.4. В случае задержки вылета авиатранспорта или полного снятия рейса и невозможности осуществить отправление, ИСПОЛНИТЕЛЬ ответственности не несет, в случае, если нет иного способа отправки груза. </w:t>
      </w:r>
    </w:p>
    <w:p>
      <w:pPr>
        <w:pStyle w:val="TextBodyIndent"/>
        <w:ind w:left="0" w:right="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ind w:right="46" w:hanging="0"/>
        <w:jc w:val="both"/>
        <w:rPr/>
      </w:pPr>
      <w:r>
        <w:rPr>
          <w:rFonts w:cs="Times New Roman" w:ascii="Times New Roman" w:hAnsi="Times New Roman"/>
        </w:rPr>
        <w:t>9.1. Разногласия и споры, возникшие в связи с исполнением данного Договора и соответствующих дополнительных соглашений,  разрешаются Сторонами путем переговоров.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 xml:space="preserve">9.2. Разногласия и споры, возникшие при исполнении настоящего Договора и соответствующих дополнительных соглашений, и неурегулированные путем переговоров, рассматриваются в порядке, установленном действующим законодательством РФ. 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РОК ДЕЙСТВИЯ ДОГОВОРА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>10.1. Договор вступает в силу с даты его подписания обеими Сторонами и действует в течение 1 года. Договор считается продленным на неопределенный срок, если ни одна из сторон не уведомит другую о расторжении Договора в письменном виде за 30 дней до окончания срока действия Договора.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>10.2. Любая из Сторон вправе досрочно расторгнуть настоящий Договор, письменно предупредив об этом другую Сторону за 30 календарных дней до предполагаемой даты расторжения.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заимоотношения Сторон, не урегулированные данным Договором, регулируются нормами международного права и действующего российского законодательства.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>11.2. Все дополнения, изменения и приложения к Договору являются его неотъемлемыми частями, если они составлены в письменной форме и подписаны полномочными представителями Сторон.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>11.3. При введении ИСПОЛНИТЕЛЕМ новых видов услуг, условия их предоставления оговариваются отдельно и оформляются дополнительными соглашениями и/или приложениями к Договору.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</w:rPr>
        <w:t>11.4. Деловая информация или другие коммерческие данные, полученные одной из Сторон в процессе исполнения Договора, являются конфиденциальными и не подлежат разглашению Стороной, получившей их, третьей стороне в период действия Договора и на протяжении двух лет после его прекращения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22"/>
        <w:ind w:right="46" w:hanging="0"/>
        <w:jc w:val="center"/>
        <w:rPr>
          <w:b/>
          <w:b/>
          <w:sz w:val="22"/>
        </w:rPr>
      </w:pPr>
      <w:r>
        <w:rPr>
          <w:b/>
          <w:sz w:val="22"/>
        </w:rPr>
        <w:t>12. ЮРИДИЧЕСКИЕ АДРЕСА И БАНКОВСКИЕ РЕКВИЗИТЫ СТОРОН</w:t>
      </w:r>
    </w:p>
    <w:p>
      <w:pPr>
        <w:pStyle w:val="22"/>
        <w:ind w:right="4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37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фир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Якутия-Экспрес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008 г. Якутск, ул. Чайковского,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008, г. Якутск, ул. Чайковского,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о фактическому адре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112) 39-01-09, 42-00-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112) 39-01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35228130/14350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1435004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ПО/ОКАТО/ОКВЭ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845974/98401000000/64.1, 63.4, 74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ый счет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028106760000059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/с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018104000000006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9856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е наименование банк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утское отделение №8603 ПАО Сбербанк г. Якутс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387" w:leader="none"/>
        </w:tabs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387" w:leader="none"/>
        </w:tabs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387" w:leader="none"/>
        </w:tabs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иректор</w:t>
        <w:tab/>
        <w:t xml:space="preserve">                                                 </w:t>
        <w:tab/>
        <w:t xml:space="preserve">                </w:t>
      </w:r>
    </w:p>
    <w:p>
      <w:pPr>
        <w:pStyle w:val="12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4"/>
        </w:rPr>
        <w:t xml:space="preserve">ООО «Якутия-Экспресс»                                            </w:t>
      </w:r>
    </w:p>
    <w:p>
      <w:pPr>
        <w:pStyle w:val="Normal"/>
        <w:widowControl w:val="false"/>
        <w:ind w:firstLine="5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12"/>
        <w:jc w:val="both"/>
        <w:rPr>
          <w:sz w:val="22"/>
        </w:rPr>
      </w:pPr>
      <w:r>
        <w:rPr/>
        <w:t>______________________/Калинина Е. А. /</w:t>
        <w:tab/>
        <w:tab/>
        <w:t xml:space="preserve">         __________________/___________________./</w:t>
      </w:r>
    </w:p>
    <w:p>
      <w:pPr>
        <w:pStyle w:val="12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    »                  202_г.                                                                               «    »                202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 xml:space="preserve">М.П.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10"/>
        </w:tabs>
        <w:ind w:left="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5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0"/>
        </w:tabs>
        <w:ind w:left="1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5"/>
        </w:tabs>
        <w:ind w:left="1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0"/>
        </w:tabs>
        <w:ind w:left="1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5"/>
        </w:tabs>
        <w:ind w:left="14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0"/>
        </w:tabs>
        <w:ind w:left="1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left="851" w:right="-34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-28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Стиль1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3:00Z</dcterms:created>
  <dc:creator>Admin</dc:creator>
  <dc:description/>
  <cp:keywords/>
  <dc:language>en-US</dc:language>
  <cp:lastModifiedBy>Alena Kalinina</cp:lastModifiedBy>
  <cp:lastPrinted>2011-09-08T10:19:00Z</cp:lastPrinted>
  <dcterms:modified xsi:type="dcterms:W3CDTF">2022-10-06T03:04:00Z</dcterms:modified>
  <cp:revision>34</cp:revision>
  <dc:subject/>
  <dc:title/>
</cp:coreProperties>
</file>